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дополнительной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азвивающей  программе 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социально-педагогической  направленности,  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АНОУ «Гимназия № 2»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3 от «31» августа 2018г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Юный библиотекарь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циально-педагогической 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5-8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before="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200"/>
        <w:ind w:left="5245" w:firstLine="709"/>
        <w:contextualSpacing/>
        <w:rPr/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рина Любовь Сергее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библиотекой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 «Юный библиотекарь» составлена </w:t>
      </w:r>
      <w:r>
        <w:rPr>
          <w:rFonts w:cs="Times New Roman" w:ascii="Times New Roman" w:hAnsi="Times New Roman"/>
          <w:sz w:val="24"/>
          <w:szCs w:val="24"/>
        </w:rPr>
        <w:t>в соответствии с правовыми и нормативными документами.</w:t>
      </w:r>
      <w:r>
        <w:rPr>
          <w:rFonts w:cs="Times New Roman" w:ascii="Times New Roman" w:hAnsi="Times New Roman"/>
          <w:sz w:val="24"/>
        </w:rPr>
        <w:t xml:space="preserve"> Эта программа  относится к социально-педагогической направленности.  Программа разработана  на основе учебной программы по курсу «Основы информационной культуры личности для учащихся среднего школьного возраста». Составитель Гендина Н.И., доктор педагогических наук, профессор; Стародубова Г.А., кандидат педагогических наук, доцент; Уленко Ю.В., ст. преподав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дать учащимся знания, умения и навыки информационного самообеспечения своей учебной деятельности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рациональных приёмов и способов самостоятельного ведения поиска информации в соответствии с возникающими в ходе обучения задачами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методами аналитико-синтетической переработки информаци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и практическое использование технологии подготовки и оформления результатов самостоятельной учебной и познавательной работы (подготовка сочинений, изложений, отзывов и т. п.)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осприятия курса «Основы информационной культуры личности» необходимо, чтобы учащиеся чётко представляли себе его основные отличительные особ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урса. Освоение этого курса позволит старшеклассникам более рационально работать с учебной литературой, сократить интеллектуальные и временные затраты на выполнение домашних заданий, повысить качество знаний за счёт овладения более продуктивными приёмами учебно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й, интегративный характер курса: использование достижений библиотечно-библиографических дисциплин, информатики, вычислительной техники, логики, прикладной лингвистики, психологи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формализованные, алгоритмические методы поиска и аналитико-синтетической переработки информации. Использование формализованных методов свёртывания даёт возможность повысить оперативность и качество переработки больших объёмов учебной информации, обеспечить полное и точное понимание изучаемых учебных и научно-познавательных текс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учащихся  5-8 классов. Занятия проводятся 2 часа в неделю. Срок реализации программы  - 1 год. Общее количество часов- 68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Учебно-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63"/>
      </w:tblGrid>
      <w:tr>
        <w:trPr>
          <w:trHeight w:val="57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2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нформационные ресурсы общества и информационная культу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типы информационно-поисковых задач и алгоритмы их реш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Аналитико-синтетическая переработка источников информ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Технологии подготовки и оформления результатов самостоятельной учебной и познавательной работы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3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 дополнительного образования детей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1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Информационные ресурсы общества и информационная культур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sz w:val="24"/>
          <w:szCs w:val="24"/>
        </w:rPr>
        <w:t>Введение. Исходные понятия курса «Основы информационной культуры личности». Цели и задачи курса. Место курса в системе общеобразовательной подготовки школьника. Практическая направленность курса. Структура и особенности изучения курса. Основные формы и условия успешной учебной работы по курсу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об информации. Виды информации по форме представления: текстовая, иконическая, идеографическая, аудиальная, тактильная, комплексная. Источники информации: книги, газеты, журналы; изоиздания, фотографии; карты, ноты, чертежи, схемы; фонограммы, компакт-диски и т. д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. Роль компьютера и компьютерной информации в жизни общества и отдельного человека. Информированность. Ценность информации и цена неинформированности. Состав и структура знаний, умений и навыков, определяющих уровень информационной культуры учащихся. Роль информационной культуры в обеспечении эффективной учебно- познавательной деятельности подростков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  <w:r>
        <w:rPr>
          <w:rFonts w:cs="Times New Roman" w:ascii="Times New Roman" w:hAnsi="Times New Roman"/>
          <w:sz w:val="24"/>
          <w:szCs w:val="24"/>
        </w:rPr>
        <w:t xml:space="preserve"> Первичные документы как составная часть информационных ресурсов обществ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документ». Первичные и вторичные документы.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окументов по целевому назначению: учебные, справочные, научно-популярные, литературно-художественные, массово-политические, для досуг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правочных документах (словари антонимов, орфографические, орфоэпические, толковые, словообразовательные, словари литературоведческих терминов;; справочники; детские энциклопедии, отраслевые энциклопедические словари). Электронные справочные издания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ериодических изданиях на примере литературы о родном крае, включая идеографические документы (атласы, карты). Основные виды газет: общеполитические, специализированны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представлений о видах документов по регулярности выхода в свет: периодические, непериодические, сериальны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кументов по читательскому адресу: массовые, популярные, для детей и юношества, для библиотеки, для слепых, для служебного пользования, элитарные, библиофильские, адаптированны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электронных документах. Локальные и сетевые электронные ресурсы для школьников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  <w:r>
        <w:rPr>
          <w:rFonts w:cs="Times New Roman" w:ascii="Times New Roman" w:hAnsi="Times New Roman"/>
          <w:sz w:val="24"/>
          <w:szCs w:val="24"/>
        </w:rPr>
        <w:t xml:space="preserve"> Вторичные документы как результат аналитико-синтетической переработки информации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вёртывания информации: выделение ключевых слов, составление библиографического описания, аннотирование ( на примере художественных книг, литературы о родном крае). Вторичные документы как результаты свёртывания информации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ннотации как вторичном документе, отвечающем на вопрос, о чём говорится в первичном документе. Особенности аннотации как вторичного документа с высоким уровнем обобщения информации. Библиографическое описание, ключевые слова и аннотация: сходство и различи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видах аннотации: справочных и рекомендательных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аннотированные печатные библиографические указатели литературы как пример вторичных источников информации: назначение и правила использования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тывание информации по ключевым ( опорным) словам на примере статьи из журнала и газеты, небольшого рассказ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спользования основных видов свёртывания и развёртывания информации в учебной деятельности школьников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.</w:t>
      </w:r>
      <w:r>
        <w:rPr>
          <w:rFonts w:cs="Times New Roman" w:ascii="Times New Roman" w:hAnsi="Times New Roman"/>
          <w:sz w:val="24"/>
          <w:szCs w:val="24"/>
        </w:rPr>
        <w:t xml:space="preserve"> Библиотеки и Интернет как источники информационных ресурсов обществ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дукты и услуги, предоставляемые библиотекой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библиографические указатели для детей как источник информации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риентирования в информационных ресурсах библиотек ( алфавитный и систематический каталог, картотеки, электронный каталог)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 ресурсы библиотеки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- ресурсы для подростков 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типы информационно-поисковых задач и алгоритмы их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  <w:r>
        <w:rPr>
          <w:rFonts w:cs="Times New Roman" w:ascii="Times New Roman" w:hAnsi="Times New Roman"/>
          <w:sz w:val="24"/>
          <w:szCs w:val="24"/>
        </w:rPr>
        <w:t>.Адресный поиск и алгоритм его выполнения. Адресный запрос как способ выражения потребности в определённом (конкретном) документе. Сущность задачи поиска по адресному запросу и условия его успешного выполнения. Определение объекта  адресного поиска: автор, заглавие документ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описание как «паспорт» документа. Основные поисковые элементы, используемые при адресном поиске: фамилия конкретного автора, заглавие книги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ый каталог и картотека заглавий произведений художественной литературы как источник адресного библиотечного поиск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художественной литературы (книг определённого автора и книг под заглавием)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нструкции, точное следование образцу и алгоритму поиска литературы в алфавитном каталоге и картотеке заглавий художественных произведений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удовлетворительных результатов поиска по адресному запросу: незнание источника и алгоритмов разыскания, искажение фамилии автора книги, незнание правил алфавитной расстановки карточек в каталогах и картотеках.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2.</w:t>
      </w:r>
      <w:r>
        <w:rPr>
          <w:rFonts w:cs="Times New Roman" w:ascii="Times New Roman" w:hAnsi="Times New Roman"/>
          <w:sz w:val="24"/>
          <w:szCs w:val="24"/>
        </w:rPr>
        <w:t>Фактографический поиск и алгоритм его выполнения. Вопросительные слова кто, что, где, когда, сколько и т.п.  как формальные атрибуты фактографических запросов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графический запрос как способ выражения потребности в определённом (конкретном) факте. Сущность задачи поиска по фактографическому запросу и условия его успешного выполнения. Определение объекта фактографического поиска: личность, страна, событие, животное, растение и др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е (детская энциклопедия, справочники для учащихся, отраслевые энциклопедические словари,  словари антонимов, орфоэпические, толковые словари, словари литературоведческих терминов в учебнике) издания как источник фактографической информации.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фактографического поиска по справочным изданиям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актографического запроса по электронному справочному изданию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удовлетворительных результатов поиска по фактографическому запросу- незнание источника и алгоритмов разыскания, неправильная формулировка запрос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ультатов фактографического поиска в учебной и познавательной деятельности школьников, при подготовке тематических вечеров, викторин, конкурсов, игр, литературных путешествий.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поиск и алгоритм его выполнения. Тематические запросы как способ выражения потребности школьников в литературе по конкретной тем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а и аспекта тематического поиска. Ключевые слова как средство выражения тематических запросов. Использование справочных изданий для выявления синонимии и родо-видовых связей слов как важное условие точной формулировки тематического запрос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аталог, систематическая картотека статей, краеведческая картотека как источники тематического разыскания в библиотек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тематического поиска в систематическом каталоге, картотек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удовлетворительных результатов поиска по тематическому запросу- чрезмерное сужение или расширение области поиск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информационная компьютерная система «ЛИКС-ИЗБОРНИК» и мультимедийная программа «Час книги» как источники выполнения тематического запрос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тематического разыскания при подготовке сочинений, тематических вечеров, викторин и т.д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Аналитико-синтетическая переработка источников информации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3.1</w:t>
      </w:r>
      <w:r>
        <w:rPr>
          <w:rFonts w:cs="Times New Roman" w:ascii="Times New Roman" w:hAnsi="Times New Roman"/>
          <w:sz w:val="24"/>
          <w:szCs w:val="24"/>
        </w:rPr>
        <w:t xml:space="preserve">.Первичные документы как объекты аналитико-синтетической переработки. Развитие представлений о первичных документах. Виды первичных документов.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документ как объект анализа. Компоненты учебной книги: оглавление, параграфы, абзацы, подзаголовки,  сноски,  вопросы к тексту, задания к тексту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аппарат учебной и научно- познавательной книги. Отличительные элементы документа, расположенные на титульном листе, и их основные функции:  информационная, поисковая, идентификационная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редств дополнения и сопровождения основного текста (предисловия, послесловия, комментариев, примечаний) для понимания содержания книги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как поисковое средство первичного документа. Роль оглавления как средства определения примерного содержания книги до чтения. Ориентация по оглавлению в учебных и научно- познавательных книгах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правочного аппарата электронных учебных и справочных изданий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очного аппарата для продуктивной работы с учебной и научно- познавательной книгой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2.</w:t>
      </w:r>
      <w:r>
        <w:rPr>
          <w:rFonts w:cs="Times New Roman" w:ascii="Times New Roman" w:hAnsi="Times New Roman"/>
          <w:sz w:val="24"/>
          <w:szCs w:val="24"/>
        </w:rPr>
        <w:t xml:space="preserve"> Текст как объект аналитико-синтетической переработки. Текст и его свойства. Расширение представлений об учебных, научно- познавательных, художественных текстах. Смысловые и структурные особенности учебных, научно- познавательных, художественных текстов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схема построения) научно-познавательного текста: введение, основная часть, заключени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труктурных элементов текстов. Факт, мнение, доказательство, гипотеза, аксиома в структуре текста. Различение целого и частей в тексте. Законченные по смыслу части текста. Основная тема текста в целом и представление о микро темах частей текста. Смысловые связи между частями научно- познавательных текстов. Поиск и выделение значимых смысловых связей и отношений между частями целого текста. Слова, отражающие в тексте смысловые отношения «род-вид», «целое-часть», и их роль для понимания смысла текста. Опорные (ключевые) и многозначные слова как основа понимания текста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: определение функционального стиля текста, используемых в нём функционально смысловых типов речи (описание, повествование, рассуждение). Анализ текста: выделение темы и основной мысли текста.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ёмы интеллектуальной работы с текстом. Анализ содержания текста. Самостоятельное осмысление заглавия произведения. Прогнозирование содержания текста по заглавию, иллюстрации». Диалог с автором» в процессе чтения текста (самостоятельное формулирование вопросов по ходу чтения текста, прогнозирование возможных ответов, самоконтроль). Самостоятельное формулирование главной мысли из прочитанного. Развитие приёмов понимания прочитанного - умения перефразировать мысль (объяснять «иными словами»). Представление о неявном, скрытом смысле сообщения (контексте)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основных приёмах работы с текстом, обеспечивающих его понимание: ответы на готовые вопросы к тексту; самостоятельная постановка вопросов к тексту; выявление в тексте основной мысли; определение темы и микротем текста; сортировка и группировка материала; деление текста на смысловые части и озаглавливание частей текста; выделение основных частей рассуждения  (вопрос или проблема, тезис, аргументы, выводы) и определение средств связи между ними в тексте.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е отношения к прочитанному, аргументация своей точки зрения.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4. </w:t>
      </w:r>
      <w:r>
        <w:rPr>
          <w:rFonts w:cs="Times New Roman" w:ascii="Times New Roman" w:hAnsi="Times New Roman"/>
          <w:sz w:val="24"/>
          <w:szCs w:val="24"/>
        </w:rPr>
        <w:t>Составление библиографического описания документа. Библиографическое описание как форма свёртывания и модель первичного документа. Информативность элементов библиографического описания. Правила библиографического описания документов. Зависимость между правильно составленным библиографическим описанием и возможностью разыскания документа. Выполнение инструкции, точное следование образцу описания при самостоятельном  составлении библиографического описания на книгу нескольких автор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аннотации. Аннотирование как вид свёртывания информации. Отличительные свойства аннотации как вторичного документа. Требования , предъявляемые к аннотации: краткость, обобщённый характер представления информ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аннотация как вторичный документ, кратко характеризующий первичный документ, но не содержащий его оценки и рекомендаций по использовани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справочной аннотации: библиографическое описание документа, тема аннотируемого документа, целевое и читательское назначение документа. Технология составления справочной аннотации: знакомство с элементами справочного аппарата документа (обложка, титульный лист, вступительная статья, оглавление, примечания и др.); чтение текста; выделение ключевых слов; составление плана аннотации; составление библиографического описания документа; подготовка связного текста аннотации, объёмом не более трёх предложений; редактирование текста аннотации. Правила оформления аннот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правочной аннотации (на примере научно-популярной литературы и литературы о родном крае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хнологии подготовки и оформления результатов самостоятельной учебной и познавательной работы учащих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одготовки плана. Расширение представлений о плане как способе отражения состава, частей и логики изложения текста. План как основа систематизации материала. Представление о порядке анализа содержания текста как условие составления пла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на по степени сложности: простые, сложные. Составление сложного плана как интеллектуальная процедура, отражающая детальное понимание текста. Правила составления и оформления сложного плана. Этапы составления сложного плана: разделение текста на смысловые части ; выделение смысловых опорных пунктов в каждой смысловой части; выявление соподчинённости, связи, соотношения выделенных смысловых частей. Использование последовательно задаваемых вопрос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сложного пла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жного плана при написании сочинения, изложения, отзыва, подготовке выступлений и доклад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.</w:t>
      </w:r>
      <w:r>
        <w:rPr>
          <w:rFonts w:cs="Times New Roman" w:ascii="Times New Roman" w:hAnsi="Times New Roman"/>
          <w:sz w:val="24"/>
          <w:szCs w:val="24"/>
        </w:rPr>
        <w:t>Технология подготовки сочинения. Сочинение как письменный текст на определённую тему, самостоятельно созданный учащими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 сочинении-рассуждении как сообщении на выбранную тему, представляющем собой цепь умозаключений.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доказательность как важнейшие свойства сочинений- рассужд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частная структура построения сочинения как проявление строгой логичности сочинений-рассужд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приёмов описания, объяснения, рассуждения при подготовке сочин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над сочинени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очинения на заданную тему с длительной подготовко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.</w:t>
      </w:r>
      <w:r>
        <w:rPr>
          <w:rFonts w:cs="Times New Roman" w:ascii="Times New Roman" w:hAnsi="Times New Roman"/>
          <w:sz w:val="24"/>
          <w:szCs w:val="24"/>
        </w:rPr>
        <w:t>Технология подготовки выступления, доклада. Выступление и доклад как типичные виды публичной речи. Особенности публичной речи, её отличие от речи письменно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и его свой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и его свой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дготовки доклада и выступ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технологии подготовки выступления и доклада как жанров устной публичной реч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одготовки отзыва. Отзыв как вид письменной самостоятельной работы учащихся, основанной на выражении эмоционально- оценочного отношения к прочитанному, увиденному, услышанному. Рассуждение как ведущий тип речи, используемый при подготовке отзыва. Структура отзыва: информационная и оценочная ча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посещении музея, музейной экспози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элементы) отзыва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дготовки отзы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различных приёмов излож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тзывов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5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одготовки биографии. Расширение представления о биографии как жизнеописании людей. Виды биографий: научная, художественная, академическая, популярная. Стилистические особенности различных видов биограф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 биограф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над составлением биографии выдающихся люде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и редактирования биографии. Самостоятельное составление биографии известного жителя нашего город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6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одготовки письма. Письмо как средство общения людей, обмена мыслями и чувствами на расстоянии. Значение переписи в жизни человека. Отличительные признаки письма как текста. Виды писем. Правила написания пис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исьм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различных приёмов изложения при подготовке письм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тправителя и получателя как обязательные элементы письма. Почтовые правила оформления адреса. Правила оформления и редактирования пис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деловых письмах. Отличие деловых писем и дружески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писем по общему признак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электронной переписке и электронном письме. Особенности электронного адрес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7. – 4.13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  на основе полученных зна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4.Метод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обеспечение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0"/>
        <w:gridCol w:w="1985"/>
      </w:tblGrid>
      <w:tr>
        <w:trPr/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380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обходимое оборудование и осна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методические материалы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ги, картотеки, книжный фонд библиоте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О, компьютерные, информационно-коммуникационные средства: компью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(мебель): столы</w:t>
            </w:r>
          </w:p>
          <w:p>
            <w:pPr>
              <w:pStyle w:val="ParagraphStyle"/>
              <w:tabs>
                <w:tab w:val="clear" w:pos="708"/>
                <w:tab w:val="left" w:pos="2309" w:leader="none"/>
                <w:tab w:val="left" w:pos="2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тулья</w:t>
            </w:r>
          </w:p>
          <w:p>
            <w:pPr>
              <w:pStyle w:val="ParagraphStyle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лла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aragraphStyle"/>
              <w:tabs>
                <w:tab w:val="clear" w:pos="708"/>
                <w:tab w:val="center" w:pos="93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  <w:tab/>
            </w:r>
          </w:p>
          <w:p>
            <w:pPr>
              <w:pStyle w:val="ParagraphStyle"/>
              <w:tabs>
                <w:tab w:val="clear" w:pos="708"/>
                <w:tab w:val="center" w:pos="93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писок использованной литературы </w:t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йзерман, Л.С.Сочинения о сочинениях [Текст] /Л.С.Айзерман//Русский язык в школе.-1996.-№1.-С.9-16; №2.-С.3-11; №4.-С.15-22; №5.-С.3-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утейникова, Н.Е. Отзыв как одна из форм интерпретации текста художественного произведения на уроках литературы в средней школе [Текст] / Н.Е. Кутейникова // Интерпретация художественного текста в вузе и школе.-СПб, 1993.-С.125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лдакаева, Н.Г.Сочинение как вид творческой работы на уроках русского языка и развития речи [Текст] / Н.Г. Алдакаева // Образование в современной школе.-2001.-№8.-С.27-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ашурникова, Т.М. Чудо, имя которому - книга. [Текст] /  Т.М. Кошурникова // Школьная библиотека.- 2006.- С . 1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Библиотечно-библиографические знания - школьникам  [Текст]: практ. Пособие/ Гос. Респ. Дет б-ка РСФСР.-3-е изд., перераб. и доп. – М.: Книжная палата, 1989.-2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Егорова, А.А. Как написать сочинение на «пять» [Текст]/ А.А. Егорова.-Ростов н/Д:Феникс,1997.-5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пинос, В.И.Изложения [Текст]: тексты с лингвистическим анализом/ В.И.Капинос, Н.С.Сергеева, М.С.Соловейчик.-2-е изд.-М.:Линка-Пресс, 1994.-18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телеева, Н.К.Реферат - один из активных видов самостоятельной деятельности учащихся [Текст] /Н.К.Пантелеева// География в школе.-2001.-№7.-С.68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Хуторецкий, М.И.Школьный реферат и основные требования к его описанию [Текст] /М.И. Хуторецкий //Завуч.-2001.-№8.-С.82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Шипицына, Г.М. Изложения и сочинения с заданиями и ответами: кн. для учителя.[Текст] / Г.М. Шипицына.- М.: Просвещение, 1997.-2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удина, Г.Н. Диагностика читательской деятельности школьников [Текст] /Г.Н. Кудина.- М.: Изд-во Междунар. Образоват. Психол. Колледжа; изд-во Психол. Ин-та, 1996.-17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Львова, С.И.Уроки словесности.5-9кл. [Текст]: пособие для учителя/С.И.Львова- М.:Дрофа,2000.-4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цов, В.И.Смысловой анализ и обработка текста [Текст] /В.И.Свинцов- М.:Книга,1979.-27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морокова, М.И. Совершенствование чтения младших школьников [Текст] / М.И. Оморокова // Методическое пособие для учителя. – 2009.-С.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книги и чтения: Сборник сценариев по привлечению детей к чтению и умению работать с информацией.[Текст] /Российская государственная детская библиотека.//  Школьная библиотека.- 2005.-  С.288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школьного библиотекаря. [Текст] / О.Р. Старовойтова, С.М. Плескачевская //Школьная библиотека.- 2006.-С.4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убельская  Г.Н. Детские писатели России. Сто тридцать имё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Текст] / Г.Н. Тубельская //  Биобиблиографический справочник.-2007.- С.49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Формирование информационной культуры школьника: от теории к комплексу учебных программ [Текст]: учебно-методическое пособие /Н.И. Гендина, Н.И. Колкова, Г.А.Стародубова, Ю.В.Уленко; науч. Ред. Н.И. Гендина. - Кемерово: Изд-во КРИПКиПРО, 2007.-235с.</w:t>
      </w:r>
    </w:p>
    <w:p>
      <w:pPr>
        <w:pStyle w:val="Style18"/>
        <w:tabs>
          <w:tab w:val="clear" w:pos="708"/>
          <w:tab w:val="left" w:pos="0" w:leader="none"/>
          <w:tab w:val="left" w:pos="111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left" w:pos="55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0" w:before="0" w:after="0"/>
      <w:jc w:val="center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7:00Z</dcterms:created>
  <dc:creator>siryus</dc:creator>
  <dc:description/>
  <cp:keywords/>
  <dc:language>en-US</dc:language>
  <cp:lastModifiedBy>Win7</cp:lastModifiedBy>
  <cp:lastPrinted>2019-03-19T08:55:00Z</cp:lastPrinted>
  <dcterms:modified xsi:type="dcterms:W3CDTF">2019-03-25T03:34:00Z</dcterms:modified>
  <cp:revision>3</cp:revision>
  <dc:subject/>
  <dc:title/>
</cp:coreProperties>
</file>